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План работы комитета культуры и творческих инициатив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18"/>
        <w:gridCol w:w="30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Месяц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 xml:space="preserve">              </w:t>
            </w:r>
            <w:r>
              <w:rPr/>
              <w:t>Де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Сентябр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Формирование актива комитета и утверждение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 xml:space="preserve"> </w:t>
            </w:r>
            <w:r>
              <w:rPr/>
              <w:t>плана  работы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одготовка Дня знаний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одготовка ко Дню пожилого человека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одготовка ко Дню Учител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Октябр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роведение  Дня пожилого человека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церт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Участие в акции «Поздравь учителя!»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церт ко Дню Учителя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роведение осенних праздников в 1-11 классах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>
          <w:trHeight w:val="1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Ноябр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 xml:space="preserve"> </w:t>
            </w:r>
            <w:r>
              <w:rPr/>
              <w:t>День рождения школы.Линейка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Благотворительная акция «Подарок школе»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Выставка фотоколлажей «С днём рождения, школа!»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Линейка ко Дню матери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Декабр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курс на лучшую новогоднюю игрушку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Оформление школы к Новому ГОДУ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курс на лучшее оформление кабинета к Новому году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одготовка и проведение новогодних праздни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Январ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Организация и проведение  месячника по военно-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атриотическому воспитанию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Мероприятия по интеллектуальному воспитанию-викторины, конкурсы эруди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Феврал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роведение праздника  ко Дню защитника Отечества в 1-11 классах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Встречи с участниками Великой Отечественной, афганской, чеченской войн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церт ко Дню защитника Отечества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Мар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церт для мам и учителей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Апрел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Подготовка к 68-летию Победы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курс авторских стихотворений о войне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Конкурс чтецов стихов о войне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Ма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Организация встреч с ветеранами войны, тружениками тыла, детьми войны.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«Мир твоему дому, солдат!»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 xml:space="preserve"> </w:t>
            </w:r>
            <w:r>
              <w:rPr/>
              <w:t>Линейка «Последний звонок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1.Гущина Катя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2.Загирова А-6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3.Шакирова Аделина-10пр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4.Яковлева Ксения-7б</w:t>
            </w:r>
          </w:p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5.Гайфуллин Айрат-7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Июн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rPr/>
            </w:pPr>
            <w:r>
              <w:rPr/>
              <w:t>Выпускной вече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000080"/>
                <w:left w:val="double" w:sz="4" w:space="4" w:color="000080"/>
                <w:bottom w:val="double" w:sz="4" w:space="1" w:color="000080"/>
                <w:right w:val="double" w:sz="4" w:space="4" w:color="00008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05:00Z</dcterms:created>
  <dc:creator>1</dc:creator>
  <dc:description/>
  <cp:keywords/>
  <dc:language>en-US</dc:language>
  <cp:lastModifiedBy>1</cp:lastModifiedBy>
  <cp:lastPrinted>2010-11-21T12:43:00Z</cp:lastPrinted>
  <dcterms:modified xsi:type="dcterms:W3CDTF">2013-08-09T14:00:00Z</dcterms:modified>
  <cp:revision>17</cp:revision>
  <dc:subject/>
  <dc:title>План работы комитета культуры и творческих инициатив</dc:title>
</cp:coreProperties>
</file>